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纳粹荒淫史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第三帝国的禁忌揭秘纳粹官员的荒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第三帝国的禁忌：揭秘纳粹官员的荒淫生活》</w:t>
      </w:r>
      <w:r>
        <w:rPr>
          <w:sz w:val="32"/>
          <w:szCs w:val="32"/>
        </w:rPr>
        <w:t>&lt;/p&gt;&lt;p&gt;&lt;img src="/static-img/alyRpyK-0fR_Xt_UeM8JHsFs3LlI_NBhfFspl48YJpwtiLADf5e3ArKaTxvEx1vS.jpeg"&gt;&lt;/p&gt;&lt;p&gt;</w:t>
      </w:r>
      <w:r>
        <w:rPr>
          <w:sz w:val="32"/>
          <w:szCs w:val="32"/>
        </w:rPr>
        <w:t>在历史的长河中，纳粹德国无疑是极权统治和战争罪行的一代，但除了这些公开的暴行之外，还有一个不为人知的方面——纳粹官员们私下的荒淫生活。这个主题虽然触目惊心，却成为了许多电影作品探讨的话题之一。</w:t>
      </w:r>
      <w:r>
        <w:rPr>
          <w:sz w:val="32"/>
          <w:szCs w:val="32"/>
        </w:rPr>
        <w:t>&lt;/p&gt;&lt;p&gt;1945</w:t>
      </w:r>
      <w:r>
        <w:rPr>
          <w:sz w:val="32"/>
          <w:szCs w:val="32"/>
        </w:rPr>
        <w:t>年，二战结束后，一些关于纳粹高级将领私下性行为的丑闻开始浮出水面。其中最著名的是希特勒的情妇埃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妮（</w:t>
      </w:r>
      <w:r>
        <w:rPr>
          <w:sz w:val="32"/>
          <w:szCs w:val="32"/>
        </w:rPr>
        <w:t>Eva Braun</w:t>
      </w:r>
      <w:r>
        <w:rPr>
          <w:sz w:val="32"/>
          <w:szCs w:val="32"/>
        </w:rPr>
        <w:t>）。她与希特勒结婚仅短短几个小时后就自杀了，这段关系一直被视为纳粹最高领导层的一个隐秘面纱。</w:t>
      </w:r>
      <w:r>
        <w:rPr>
          <w:sz w:val="32"/>
          <w:szCs w:val="32"/>
        </w:rPr>
        <w:t>&lt;/p&gt;&lt;p&gt;&lt;img src="/static-img/BkLusYvq16Q-oPeX9dcsk8Fs3LlI_NBhfFspl48YJpzJqMxA0QwZ904cebZ6xpWnzdsDgu1RbYLVy5fQ9SXaGe_ibvLjagtt2pMY1wYCxcW18VF-2wRQ1AYtYfGQYj0xngT1n1pZo-UMW2p8bwiEhng8pM4BUEKzOR58b6JewR_-yNqBbMcohoS2i-jk_wVrbKUpOMM4T2wuRDqtL3grwshSovQVnhPGKX9oiGEKKWo.jpeg"&gt;&lt;/p&gt;&lt;p&gt;</w:t>
      </w:r>
      <w:r>
        <w:rPr>
          <w:sz w:val="32"/>
          <w:szCs w:val="32"/>
        </w:rPr>
        <w:t>但这并不只是个别人的问题。在那些艰苦卓绝、恐怖和暴力的年代里，许多高级官员都沉迷于酒精和色情。据说一些甚至在战场上也会带着自己的情妇，这种情况下，他们不仅是军事指挥者，也成了性奴隶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消息称，戈林曾经有过一位叫做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夫特（</w:t>
      </w:r>
      <w:r>
        <w:rPr>
          <w:sz w:val="32"/>
          <w:szCs w:val="32"/>
        </w:rPr>
        <w:t>Anna Krauss</w:t>
      </w:r>
      <w:r>
        <w:rPr>
          <w:sz w:val="32"/>
          <w:szCs w:val="32"/>
        </w:rPr>
        <w:t>）的女演员，她作为他的情妇，被安排到他位于柏林附近的一座豪宅中居住。而且还有一些证据表明，戈林对性的控制欲非常强，他甚至会让他的情妇穿着制服来侍候他。</w:t>
      </w:r>
      <w:r>
        <w:rPr>
          <w:sz w:val="32"/>
          <w:szCs w:val="32"/>
        </w:rPr>
        <w:t>&lt;/p&gt;&lt;p&gt;&lt;img src="/static-img/MIkRxff8BHkFyz0XBqub-sFs3LlI_NBhfFspl48YJpzJqMxA0QwZ904cebZ6xpWnzdsDgu1RbYLVy5fQ9SXaGe_ibvLjagtt2pMY1wYCxcW18VF-2wRQ1AYtYfGQYj0xngT1n1pZo-UMW2p8bwiEhng8pM4BUEKzOR58b6JewR_-yNqBbMcohoS2i-jk_wVrbKUpOMM4T2wuRDqtL3grwshSovQVnhPGKX9oiGEKKWo.jpeg"&gt;&lt;/p&gt;&lt;p&gt;</w:t>
      </w:r>
      <w:r>
        <w:rPr>
          <w:sz w:val="32"/>
          <w:szCs w:val="32"/>
        </w:rPr>
        <w:t>影片《阿道夫与艾娃》（</w:t>
      </w:r>
      <w:r>
        <w:rPr>
          <w:sz w:val="32"/>
          <w:szCs w:val="32"/>
        </w:rPr>
        <w:t>Adolf and Eva</w:t>
      </w:r>
      <w:r>
        <w:rPr>
          <w:sz w:val="32"/>
          <w:szCs w:val="32"/>
        </w:rPr>
        <w:t>）就是围绕这一段历史事件制作出来的一部电影。这部影片通过重构希特勒与埃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妮之间的情感关系，让观众体验到了他们相遇、相爱以及最终悲剧性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名为《国家元首》（</w:t>
      </w:r>
      <w:r>
        <w:rPr>
          <w:sz w:val="32"/>
          <w:szCs w:val="32"/>
        </w:rPr>
        <w:t>The Leader</w:t>
      </w:r>
      <w:r>
        <w:rPr>
          <w:sz w:val="32"/>
          <w:szCs w:val="32"/>
        </w:rPr>
        <w:t>）的小说，它描绘了一位虚构的人物，而这个人物正好是在第二次世界大战期间成为一个重要政治人物，并且其个人生活充满了复杂的情感纠葛和荒淫行为。这本小说展现了如何在这样一种极端环境中，即使是最坚定支持法西斯主义的人们，也可能因为个人欲望而堕落到无法挽回的地步。</w:t>
      </w:r>
      <w:r>
        <w:rPr>
          <w:sz w:val="32"/>
          <w:szCs w:val="32"/>
        </w:rPr>
        <w:t>&lt;/p&gt;&lt;p&gt;&lt;img src="/static-img/Q1k6JcRQmvyy1XnsuvR6V8Fs3LlI_NBhfFspl48YJpzJqMxA0QwZ904cebZ6xpWnzdsDgu1RbYLVy5fQ9SXaGe_ibvLjagtt2pMY1wYCxcW18VF-2wRQ1AYtYfGQYj0xngT1n1pZo-UMW2p8bwiEhng8pM4BUEKzOR58b6JewR_-yNqBbMcohoS2i-jk_wVrbKUpOMM4T2wuRDqtL3grwshSovQVnhPGKX9oiGEKKWo.jpeg"&gt;&lt;/p&gt;&lt;p&gt;</w:t>
      </w:r>
      <w:r>
        <w:rPr>
          <w:sz w:val="32"/>
          <w:szCs w:val="32"/>
        </w:rPr>
        <w:t>总之，无论是书籍、影视还是纪实报道，对于“纳粹荒淫史 电影”这样的主题进行深入探讨都是一个复杂而敏感的话题。它既反映了人类欲望不可抑制的一面，也提醒我们记住历史上的错误，从而避免未来发生类似的悲剧。但对于那些渴望了解真实历史并从中学到的观众来说，这样的作品提供了一种独特而刺激的心理震撼体验。</w:t>
      </w:r>
      <w:r>
        <w:rPr>
          <w:sz w:val="32"/>
          <w:szCs w:val="32"/>
        </w:rPr>
        <w:t>&lt;/p&gt;&lt;p&gt;&lt;a href = "/doc/563441-</w:t>
      </w:r>
      <w:r>
        <w:rPr>
          <w:sz w:val="32"/>
          <w:szCs w:val="32"/>
        </w:rPr>
        <w:t>纳粹荒淫史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三帝国的禁忌揭秘纳粹官员的荒淫生活</w:t>
      </w:r>
      <w:r>
        <w:rPr>
          <w:sz w:val="32"/>
          <w:szCs w:val="32"/>
        </w:rPr>
        <w:t>.doc" rel="alternate" download="563441-</w:t>
      </w:r>
      <w:r>
        <w:rPr>
          <w:sz w:val="32"/>
          <w:szCs w:val="32"/>
        </w:rPr>
        <w:t>纳粹荒淫史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三帝国的禁忌揭秘纳粹官员的荒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